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rada Lokalne razvojne strategije LAG-a „Šumanovci“ 2015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JEKTNIH IDE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630"/>
        <w:gridCol w:w="543"/>
        <w:gridCol w:w="1229"/>
        <w:gridCol w:w="944"/>
        <w:gridCol w:w="544"/>
        <w:gridCol w:w="1630"/>
      </w:tblGrid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ija/institucija/tvrtka/udruga/fizička osoba koja prijavljuje projektnu ideju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:</w:t>
            </w:r>
          </w:p>
        </w:tc>
        <w:tc>
          <w:tcPr>
            <w:tcW w:w="6520" w:type="dxa"/>
            <w:gridSpan w:val="6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subjekt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adres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a osoba u organizaciji</w:t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</w:tc>
        <w:tc>
          <w:tcPr>
            <w:tcW w:w="6520" w:type="dxa"/>
            <w:gridSpan w:val="6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/ mob.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osoba</w:t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</w:tc>
        <w:tc>
          <w:tcPr>
            <w:tcW w:w="6520" w:type="dxa"/>
            <w:gridSpan w:val="6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/ mob.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24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pći podaci o projektu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jekta/projektne ideje</w:t>
            </w:r>
          </w:p>
        </w:tc>
        <w:tc>
          <w:tcPr>
            <w:tcW w:w="6520" w:type="dxa"/>
            <w:gridSpan w:val="6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ijenjen datum početka / završetka projektne ideje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ojekta (podcrtaj/zaokruži)</w:t>
            </w:r>
          </w:p>
        </w:tc>
        <w:tc>
          <w:tcPr>
            <w:tcW w:w="2173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a</w:t>
            </w:r>
          </w:p>
        </w:tc>
        <w:tc>
          <w:tcPr>
            <w:tcW w:w="2173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rovedbi</w:t>
            </w:r>
          </w:p>
        </w:tc>
        <w:tc>
          <w:tcPr>
            <w:tcW w:w="21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en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 projekt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i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jekta</w:t>
            </w:r>
          </w:p>
        </w:tc>
      </w:tr>
      <w:tr>
        <w:trPr>
          <w:trHeight w:val="2558" w:hRule="atLeast"/>
        </w:trPr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ojekta:</w:t>
            </w:r>
          </w:p>
        </w:tc>
        <w:tc>
          <w:tcPr>
            <w:tcW w:w="6520" w:type="dxa"/>
            <w:gridSpan w:val="6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 i specifični ciljevi projekta (što svojim projektom želite postići/ostvariti)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projekt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i projekt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cija projekta: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dokumentacije projekta (Obavezno)</w:t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i stupac za pojedini dokument</w:t>
            </w:r>
          </w:p>
        </w:tc>
        <w:tc>
          <w:tcPr>
            <w:tcW w:w="1630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772" w:type="dxa"/>
            <w:gridSpan w:val="2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488" w:type="dxa"/>
            <w:gridSpan w:val="2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je relevantno</w:t>
            </w:r>
          </w:p>
        </w:tc>
        <w:tc>
          <w:tcPr>
            <w:tcW w:w="1630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ijenjena vrijednost dokumenta (kn)</w:t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 lokacija u prostornom planu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nička dokumentacija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plan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a predizvodljivosti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a izvodljivosti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/benefit analiza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jena utjecaja na okoliš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tehnička studija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no rješenje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ni projekt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projekt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edbeni projekt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cijska dozvola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đevinska dozvola</w:t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jski pokazatelji projekta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dnost projekta po aktivnostima:</w:t>
            </w:r>
          </w:p>
        </w:tc>
        <w:tc>
          <w:tcPr>
            <w:tcW w:w="3402" w:type="dxa"/>
            <w:gridSpan w:val="3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</w:t>
            </w:r>
          </w:p>
        </w:tc>
        <w:tc>
          <w:tcPr>
            <w:tcW w:w="3118" w:type="dxa"/>
            <w:gridSpan w:val="3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dnost u kn</w:t>
            </w:r>
          </w:p>
        </w:tc>
      </w:tr>
      <w:tr>
        <w:trPr>
          <w:trHeight w:val="1783" w:hRule="atLeast"/>
        </w:trPr>
        <w:tc>
          <w:tcPr>
            <w:tcW w:w="568" w:type="dxa"/>
            <w:vMerge w:val="continue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a vrijednost projekta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viđeni izvor financiranja (ministarstva, fondovi, institucije, donatori, fondovi EU, vlastita sredstva)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ta sredstva do sada uložena u realizaciju projekta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tnost projekta (Obavezno)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top w:val="single" w:sz="24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 projekt je u skladu sa strateškim dokumentima (navedi strategiju te cilj/mjeru):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 2020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ni strateški dokumenti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panijske razvojne strategije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ne razvojne strategije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vni program konkurentnost i kohezija 2014-2020</w:t>
            </w:r>
          </w:p>
        </w:tc>
        <w:tc>
          <w:tcPr>
            <w:tcW w:w="652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(datum, mje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63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0" w:leader="none"/>
        <w:tab w:val="left" w:pos="3240" w:leader="none"/>
        <w:tab w:val="center" w:pos="4536" w:leader="none"/>
        <w:tab w:val="center" w:pos="4960" w:leader="none"/>
        <w:tab w:val="right" w:pos="9072" w:leader="none"/>
      </w:tabs>
      <w:spacing w:before="0" w:after="20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drawing>
        <wp:inline distT="0" distB="0" distL="0" distR="0">
          <wp:extent cx="2811780" cy="1160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-326390</wp:posOffset>
          </wp:positionV>
          <wp:extent cx="1226185" cy="114808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9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429260</wp:posOffset>
              </wp:positionV>
              <wp:extent cx="5919470" cy="12611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261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7"/>
                            <w:gridCol w:w="7485"/>
                          </w:tblGrid>
                          <w:tr>
                            <w:trPr>
                              <w:trHeight w:val="1925" w:hRule="atLeast"/>
                            </w:trPr>
                            <w:tc>
                              <w:tcPr>
                                <w:tcW w:w="18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lang w:eastAsia="hr-HR"/>
                                  </w:rPr>
                                </w:pPr>
                                <w:r>
                                  <w:rPr>
                                    <w:b/>
                                    <w:lang w:eastAsia="hr-HR"/>
                                  </w:rPr>
                                </w:r>
                              </w:p>
                            </w:tc>
                            <w:tc>
                              <w:tcPr>
                                <w:tcW w:w="74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81" w:hanging="18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eastAsia="hr-HR"/>
                                  </w:rPr>
                                  <w:t>LAG ''Šumanovci''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81" w:hanging="181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eastAsia="hr-HR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eastAsia="hr-HR"/>
                                  </w:rPr>
                                  <w:t>VLADIMIRA NAZORA 8, 32 257 DRENOVC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81" w:hanging="181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eastAsia="hr-HR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eastAsia="hr-HR"/>
                                  </w:rPr>
                                  <w:t xml:space="preserve">OIB: </w:t>
                                </w: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7780597403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81" w:hanging="18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  <w:lang w:eastAsia="hr-HR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  <w:lang w:eastAsia="hr-H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81" w:hanging="181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28"/>
                                      <w:szCs w:val="28"/>
                                    </w:rPr>
                                    <w:t>sumanovci.lag@gmail.com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hr-H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81" w:hanging="18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eastAsia="hr-H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99.3pt;mso-wrap-distance-left:0pt;mso-wrap-distance-right:9pt;mso-wrap-distance-top:0pt;mso-wrap-distance-bottom:0pt;margin-top:33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7"/>
                      <w:gridCol w:w="7485"/>
                    </w:tblGrid>
                    <w:tr>
                      <w:trPr>
                        <w:trHeight w:val="1925" w:hRule="atLeast"/>
                      </w:trPr>
                      <w:tc>
                        <w:tcPr>
                          <w:tcW w:w="18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lang w:eastAsia="hr-HR"/>
                            </w:rPr>
                          </w:pPr>
                          <w:r>
                            <w:rPr>
                              <w:b/>
                              <w:lang w:eastAsia="hr-HR"/>
                            </w:rPr>
                          </w:r>
                        </w:p>
                      </w:tc>
                      <w:tc>
                        <w:tcPr>
                          <w:tcW w:w="74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81" w:hanging="181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eastAsia="hr-HR"/>
                            </w:rPr>
                            <w:t>LAG ''Šumanovci''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81" w:hanging="181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eastAsia="hr-HR"/>
                            </w:rPr>
                            <w:t>VLADIMIRA NAZORA 8, 32 257 DRENOV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81" w:hanging="181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eastAsia="hr-HR"/>
                            </w:rPr>
                            <w:t xml:space="preserve">OIB: </w:t>
                          </w: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7780597403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81" w:hanging="18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  <w:lang w:eastAsia="hr-H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81" w:hanging="181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28"/>
                                <w:szCs w:val="28"/>
                              </w:rPr>
                              <w:t>sumanovci.lag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hr-H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81" w:hanging="18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eastAsia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eastAsia="hr-H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manovci.lag@gmail.com" TargetMode="External"/><Relationship Id="rId3" Type="http://schemas.openxmlformats.org/officeDocument/2006/relationships/hyperlink" Target="mailto:sumanovci.la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0:00Z</dcterms:created>
  <dc:creator>Korisnik</dc:creator>
  <dc:description/>
  <dc:language>en-US</dc:language>
  <cp:lastModifiedBy>LAG_Sumanovci</cp:lastModifiedBy>
  <cp:lastPrinted>2015-09-09T12:10:00Z</cp:lastPrinted>
  <dcterms:modified xsi:type="dcterms:W3CDTF">2015-11-05T10:00:00Z</dcterms:modified>
  <cp:revision>2</cp:revision>
  <dc:subject/>
  <dc:title/>
</cp:coreProperties>
</file>